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  <w:tab w:val="center" w:pos="6979" w:leader="none"/>
        </w:tabs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中标结果公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  <w:tab w:val="center" w:pos="6979" w:leader="none"/>
        </w:tabs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453"/>
      </w:tblGrid>
      <w:tr>
        <w:trPr>
          <w:trHeight w:val="51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人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重庆市南川区中医医院</w:t>
            </w:r>
          </w:p>
        </w:tc>
      </w:tr>
      <w:tr>
        <w:trPr>
          <w:trHeight w:val="114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30"/>
                <w:szCs w:val="28"/>
              </w:rPr>
              <w:t>重庆市南川区中医医院等级保护测评与服务器安全项目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方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争性谈判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标时间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招标最高控制价（万元）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4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最高合同价（万元）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报价（万元）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16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标总价（万元）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16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标人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电信股份有限公司南川分公司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开始时间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结束时间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对中标结果有异议的，可在公示期内向监督机关申请核查，超过期限的核查申请，监督机关可不予受理。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成交公告期限为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工作日。</w:t>
      </w:r>
    </w:p>
    <w:p>
      <w:pPr>
        <w:pStyle w:val="Normal"/>
        <w:tabs>
          <w:tab w:val="clear" w:pos="420"/>
          <w:tab w:val="left" w:pos="900" w:leader="none"/>
        </w:tabs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ind w:firstLine="56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招标人：</w:t>
      </w:r>
      <w:r>
        <w:rPr>
          <w:rFonts w:ascii="宋体" w:hAnsi="宋体" w:cs="宋体"/>
          <w:sz w:val="28"/>
          <w:szCs w:val="28"/>
          <w:u w:val="single"/>
        </w:rPr>
        <w:t>　重庆市南川区中医医院（盖章）</w:t>
      </w:r>
    </w:p>
    <w:p>
      <w:pPr>
        <w:pStyle w:val="Normal"/>
        <w:tabs>
          <w:tab w:val="clear" w:pos="420"/>
          <w:tab w:val="left" w:pos="900" w:leader="none"/>
        </w:tabs>
        <w:ind w:firstLine="56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　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　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14:00Z</dcterms:created>
  <dc:creator>小肥羊1421993767</dc:creator>
  <dc:description/>
  <dc:language>en-US</dc:language>
  <cp:lastModifiedBy>小肥羊1421993767</cp:lastModifiedBy>
  <dcterms:modified xsi:type="dcterms:W3CDTF">2022-04-10T07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7290FA99C4C51B7C3F622F81B999C</vt:lpwstr>
  </property>
  <property fmtid="{D5CDD505-2E9C-101B-9397-08002B2CF9AE}" pid="3" name="KSOProductBuildVer">
    <vt:lpwstr>2052-11.1.0.11365</vt:lpwstr>
  </property>
</Properties>
</file>