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重庆市南川区中医医院医疗设备采购意向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为便于供应商及时了解我院采购信息，根据《财政部关于开展政府采购意向公开工作的通知》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财库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[2020]1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和医院有关规定，现将我院采购意向公开如下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设备需求：</w:t>
      </w:r>
    </w:p>
    <w:tbl>
      <w:tblPr>
        <w:tblW w:w="903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31"/>
        <w:gridCol w:w="2769"/>
        <w:gridCol w:w="2376"/>
        <w:gridCol w:w="1575"/>
        <w:gridCol w:w="1479"/>
      </w:tblGrid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编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设备名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预算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翻身电动床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立康复电动床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5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资质材料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销商资质（经营许可证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生产厂家资质（生产许可证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产品资质（注册证及附件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产品彩页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地区客户名单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三、产品资料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产品技术参数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产品配置清单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整机报价单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见附件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易损件及主要零配件报价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售后服务团队和响应时间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四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递交时限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从本公告之日起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日历日止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五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递交方式</w:t>
      </w:r>
      <w:r>
        <w:rPr>
          <w:rFonts w:ascii="Times New Roman" w:hAnsi="Times New Roman" w:cs="Times New Roman" w:eastAsia="黑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将所需资料扫描后发送至邮箱：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39696752@qq.com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或邮寄至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南川区中医医院设备科。联系人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: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罗老师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3452531188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4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南川区中医医院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ind w:firstLine="1084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庆市南川区医疗设备报价单</w:t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司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盖鲜章）：                                                           时间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tbl>
      <w:tblPr>
        <w:tblW w:w="136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2115"/>
        <w:gridCol w:w="1530"/>
        <w:gridCol w:w="1305"/>
        <w:gridCol w:w="1455"/>
        <w:gridCol w:w="1500"/>
        <w:gridCol w:w="1500"/>
      </w:tblGrid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atLeast" w:line="275" w:before="100" w:after="0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widowControl w:val="false"/>
      <w:autoSpaceDE w:val="true"/>
      <w:spacing w:lineRule="auto" w:line="360" w:before="0" w:after="0"/>
      <w:ind w:left="100" w:hanging="200"/>
      <w:jc w:val="both"/>
    </w:pPr>
    <w:rPr>
      <w:rFonts w:ascii="Times New Roman" w:hAnsi="Times New Roman" w:eastAsia="宋体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5:23Z</dcterms:created>
  <dc:creator>Administrator</dc:creator>
  <dc:description/>
  <dc:language>en-US</dc:language>
  <cp:lastModifiedBy>Administrator</cp:lastModifiedBy>
  <dcterms:modified xsi:type="dcterms:W3CDTF">2022-08-22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21DE8CB34F279C75DA2AB52DEE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